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nuncio realizado por el Departamento Ejecutivo respecto de la instalación de un Destacamento Policial en la Estación Ferroviar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necesidad de Balcarce descentralizar la Estación de Polic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avanzado en la adecuación de un espacio físico en la Estación Ferroviaria para su insta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iudadanía de Balcarce reclama acciones concretas respecto de la in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esencia policial en los barrios hace a la prevención del del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en que instancia se encuentra la puesta en marcha de un destacamento policial en el edificio de la Estación Ferroviaria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42:00Z</dcterms:created>
  <dc:creator>User</dc:creator>
  <dc:description/>
  <cp:keywords/>
  <dc:language>en-US</dc:language>
  <cp:lastModifiedBy>User</cp:lastModifiedBy>
  <dcterms:modified xsi:type="dcterms:W3CDTF">2012-08-24T17:53:00Z</dcterms:modified>
  <cp:revision>2</cp:revision>
  <dc:subject/>
  <dc:title>TESTIMONIO:</dc:title>
</cp:coreProperties>
</file>